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idiculous City Laws in Califor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hamb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cannot leave your car on the street overnight without the proper perm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cad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acocks have the right of way to cross any street, including driveway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dwin Par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body is allowed to ride a bicycle in a swimming p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yt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are not permitted to wear cowboy boots unless you already own at least two cow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ling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 is illegal to spit, except on baseball diamon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thedral C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 is prohibited to sleep in a parked vehic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s may not ride their bicycles through the “Fountain of Life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e may not bring their dog to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ri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 dog “waste” must be removed from any yard within seven day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wling on the sidewalk is illegal.</w:t>
      </w:r>
    </w:p>
    <w:p>
      <w:pPr>
        <w:pStyle w:val="Normal"/>
        <w:rPr/>
      </w:pPr>
      <w:r>
        <w:rPr/>
        <w:t>Driving a herd of cattle down a street is against the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iculous Laws in Mex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ergymen may not wear their religious garb in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neshakers, safety bicycles, and any other similar machines are banned from the center of tow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cycle riders may not lift either foot from the peddles, as it might result in a loss of contr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ing Holy Week, no horses or wheeled transport is allowed in the ci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fireworks may be thrown by hand during Holy We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men who work for the government of the city of Guadalajara, may not wear miniskirts or any other “provocative” garment during office hou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 is illegal to shout offensive words in any public pla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1:00Z</dcterms:created>
  <dc:creator>Administrator</dc:creator>
  <dc:description/>
  <cp:keywords/>
  <dc:language>en-US</dc:language>
  <cp:lastModifiedBy>Administrator</cp:lastModifiedBy>
  <dcterms:modified xsi:type="dcterms:W3CDTF">2010-12-03T02:38:00Z</dcterms:modified>
  <cp:revision>1</cp:revision>
  <dc:subject/>
  <dc:title>Ridiculous City Laws in California</dc:title>
</cp:coreProperties>
</file>